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七里河区院“三保障”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全面推进行装工作新发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近年来，七里河区院不断创新管理机制，坚持以“三保障”为主导，把做好行装工作作为服务和促进检察工作科学发展的重要目标，充分运用科学的管理思想、管理手段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高管理人员的综合素质，提高行装装备管理水平和效率，保障检察工作的顺利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一、科技保障，推进行装工作信息化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区院始终以加强行装工作现代化、科学化为目标，以信息技术为基础，将科学技术充分运用于行装工作中，保障行装工作高效规范运行。一是大力推进会计核算电算化。在财务报表制作、年底预算决算等日常工作中，充分运用行政事业财物管理软件，准确细致地对每一笔账目进行登记，在加快了财务核算速度，提高了核算准确性的同时，也方便了财务信息的查询分析，提高了工作效率。二是严格遵循物资管理相关规定，充分运用国资管理软件，将现有资产同步录入电脑，对资产增加、减少、折旧、报废进行实时统计，实现计算机动态管理。对车辆购置、维修、保险及其他大件物品均严格执行政府采购；对办公用品、法律文书等低值易耗品实行专人管理，签字登记；对部分固定资产进行统一调剂和更新，做到家底清，资产明，形成良性资产运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二、服务保障，推进行装工作正规化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区院始终坚持将管理寓于服务之中，在服务中强化管理，严格执行财务管理制度。一是强化后勤管理职能。积极争取地方财政对检察经费的支持，确保检察工作开展的资金保障。同时，注重做好服装申报、发放、车辆管理、接待服务等各项服务工作，为检察工作顺利开展提供服务保障。二是加强经费保障工作。通过制订详细、科学的管理细则，认真做好各项财务预算和决算。本着配置科学、支出节俭的原则，比质比价、择优选购，做好政法补助装备专款的政府采购工作。三是提高行装人员素能。区院通过鼓励行装工作人员参加会计电算化、会计人员继续教育等专项培训，安排行装工作人员熟悉各科室的业务流程，学习掌握各种常用装备性能与日常的维护，使行装工作人员全方位实施科学的行装管理，强化了对行装工作的科学、高效的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三、管理保障，推进行装工作有序化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区院以建设节约型机关为宗旨，以进一步规范行装工作为目标，加大对公务用车、办公设备的管理力度，多措并举推进后勤装备有序化建设。一是加强公务用车管理，确保行车安全。区院坚持落实驾驶员例会制度，通过法规学习、经验交流、案例剖析、技能考核等形式，对车辆管理和行车情况进行通报分析，实现“周提醒、月检查、季考核、年总结”。驾驶员每日出车前，检查车容、车况，确保车辆有效管控，行车无事故。二是做好公用设备的维护保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高工作效率。针对现有办公设备多、维护保修量大的问题，规范了办公设备维修保养相关流程，高效快捷地解决复印机、打印机等公用设备缺少油墨、更换硒鼓等问题，有效地提高了办案工作效率。</w:t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1:00Z</dcterms:created>
  <dc:creator>Administrator</dc:creator>
  <dc:description/>
  <cp:keywords/>
  <dc:language>en-US</dc:language>
  <cp:lastModifiedBy>ZHANGBIN</cp:lastModifiedBy>
  <cp:lastPrinted>2014-10-22T14:28:00Z</cp:lastPrinted>
  <dcterms:modified xsi:type="dcterms:W3CDTF">2014-11-21T07:06:00Z</dcterms:modified>
  <cp:revision>8</cp:revision>
  <dc:subject/>
  <dc:title>我院“三保障”全面推进行装工作新发展</dc:title>
</cp:coreProperties>
</file>