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七里河区检察院出台制度明确婚丧嫁娶事宜  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规范干警人情往来</w:t>
      </w:r>
    </w:p>
    <w:p>
      <w:pPr>
        <w:pStyle w:val="Normal"/>
        <w:widowControl/>
        <w:spacing w:lineRule="exact" w:line="640"/>
        <w:ind w:firstLine="600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规范检察干警婚丧嫁娶等人情往来事宜，更好地贯彻落实中央、省市区及上级院关于改进作风的相关规定，树立检察机关和检察干警的良好形象，七里河区检察院根据中央、省、市、区和上级院相关规定，并参照一些地方规定，制定印发了《七里河区检察院婚丧嫁娶报告制度》。</w:t>
      </w:r>
    </w:p>
    <w:p>
      <w:pPr>
        <w:pStyle w:val="Normal"/>
        <w:widowControl/>
        <w:spacing w:lineRule="exact" w:line="64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制度》主要规范了三方面内容：一是在宴请人员上进行了严格限定。对以工作调动、职务升迁、过生日、子女出生、乔迁新居、升学、参军入伍等事宜的宴请，仅限亲属之间，不得宴请亲属外人员，并不得借机大操大办。办理婚丧嫁娶等事宜，严禁邀请企事业单位领导、涉案当事人及亲属、管理和服务对象、以及其他与工作和职务、职责相关的单位和人员参加，不得收受或变相收受上述人员的礼金、礼品、购物卡等。二是对办理婚宴的人数进行了明确，即单独一方办理的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双方合办的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三是明令禁止使用公车、公款、公物，禁止以任何方式用公款报销操办婚丧嫁娶等事宜的费用；不得长时间、分批次、多地点、化整为零重复设宴。四是严格执行中央和省委《关于党员干部带头推动殡葬改革的意见》，办理丧葬事宜严禁搞封建迷信活动，不得在居民区、城区街道、公共场所搭建灵棚；不得影响正常工作和社会秩序。除另有规定外，党员、干部去世后一般不成立治丧机构，不召开追悼会，不送花圈，力求节约简朴。为体现人性化，《制度》对本院离退休老干部的丧葬事宜，进行了特别规定。即确因需要，经批准可安排非警用车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协助办理相关事宜。举行遗体告别仪式的，要严格控制规模，力求节约简朴。干警直系亲属去世，只安排院办公室、政工科或工会，代表本院送花篮以示慰问。</w:t>
      </w:r>
    </w:p>
    <w:p>
      <w:pPr>
        <w:pStyle w:val="Normal"/>
        <w:widowControl/>
        <w:spacing w:lineRule="exact" w:line="640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制度》特别要求院班子成员在办理婚丧嫁娶等事宜时，必须以身作则，率先垂范，带头遵守党纪条规，自觉抵制歪风陋习，为全院干警做表率。并明确了报告时间和事项，即办理婚庆事宜，须在事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填报《办理婚庆事宜报告表》；办理丧事，在事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填报《办理丧葬事宜报告表》。报告表经部门负责人、分管领导审签后，报纪检监察部门备案审查。属中层以上领导干部的，记入个人廉政档案。不准瞒报、迟报，漏报。纪检部门发现违规违纪问题的，严格按照党风廉政建设“两个责任”的要求，“一案双查”。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该制度不仅明确了婚丧嫁娶等事宜的办理范围、规模，参加人员、筵席金额和车辆来源等事项，也明确了办理过程中严格禁止的行为和报告内容、程序及追责事项。既是对相关事宜办理人的提醒，也是对参加人的提醒，有助于规范干警间的日常往来，引导干警净化自己的生活圈、朋友圈和社交圈，促进检察人员清正廉洁。 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01:00Z</dcterms:created>
  <dc:creator>sony</dc:creator>
  <dc:description/>
  <cp:keywords/>
  <dc:language>en-US</dc:language>
  <cp:lastModifiedBy>ZHANGBIN</cp:lastModifiedBy>
  <cp:lastPrinted>2014-08-06T10:52:00Z</cp:lastPrinted>
  <dcterms:modified xsi:type="dcterms:W3CDTF">2014-11-21T07:00:00Z</dcterms:modified>
  <cp:revision>5</cp:revision>
  <dc:subject/>
  <dc:title>七里河区检察院出台制度明确婚丧嫁娶事宜  </dc:title>
</cp:coreProperties>
</file>