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rPr>
      </w:pPr>
      <w:r>
        <w:rPr>
          <w:rFonts w:ascii="宋体;SimSun" w:hAnsi="宋体;SimSun" w:cs="宋体;SimSun"/>
          <w:b/>
          <w:sz w:val="44"/>
        </w:rPr>
        <w:t>兰州市检察院召开“增强党性、严守纪律、</w:t>
      </w:r>
    </w:p>
    <w:p>
      <w:pPr>
        <w:pStyle w:val="Normal"/>
        <w:spacing w:lineRule="exact" w:line="560"/>
        <w:jc w:val="center"/>
        <w:rPr>
          <w:rFonts w:ascii="宋体;SimSun" w:hAnsi="宋体;SimSun" w:cs="宋体;SimSun"/>
          <w:b/>
          <w:b/>
          <w:sz w:val="44"/>
        </w:rPr>
      </w:pPr>
      <w:r>
        <w:rPr>
          <w:rFonts w:ascii="宋体;SimSun" w:hAnsi="宋体;SimSun" w:cs="宋体;SimSun"/>
          <w:b/>
          <w:sz w:val="44"/>
        </w:rPr>
        <w:t>廉洁从政”专题教育活动交流大会</w:t>
      </w:r>
    </w:p>
    <w:p>
      <w:pPr>
        <w:pStyle w:val="Normal"/>
        <w:spacing w:lineRule="exact" w:line="560"/>
        <w:ind w:firstLine="64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兰州市检察院机关举行“增强党性、严守纪律、廉洁从政”专题教育活动第一次交流大会。</w:t>
      </w:r>
      <w:r>
        <w:rPr>
          <w:rFonts w:eastAsia="仿宋_GB2312" w:ascii="仿宋_GB2312" w:hAnsi="仿宋_GB2312"/>
          <w:sz w:val="32"/>
        </w:rPr>
        <w:t>5</w:t>
      </w:r>
      <w:r>
        <w:rPr>
          <w:rFonts w:ascii="仿宋_GB2312" w:hAnsi="仿宋_GB2312" w:eastAsia="仿宋_GB2312"/>
          <w:sz w:val="32"/>
        </w:rPr>
        <w:t>名干警代表</w:t>
      </w:r>
      <w:r>
        <w:rPr>
          <w:rFonts w:eastAsia="仿宋_GB2312" w:ascii="仿宋_GB2312" w:hAnsi="仿宋_GB2312"/>
          <w:sz w:val="32"/>
        </w:rPr>
        <w:t>5</w:t>
      </w:r>
      <w:r>
        <w:rPr>
          <w:rFonts w:ascii="仿宋_GB2312" w:hAnsi="仿宋_GB2312" w:eastAsia="仿宋_GB2312"/>
          <w:sz w:val="32"/>
        </w:rPr>
        <w:t>个党支部，紧扣活动主题，结合自身和工作实际，做了交流发言。市院党组书记、检察长华风做了讲话。市院党组成员及全体干警参加会议。</w:t>
      </w:r>
    </w:p>
    <w:p>
      <w:pPr>
        <w:pStyle w:val="Normal"/>
        <w:spacing w:lineRule="exact" w:line="560"/>
        <w:ind w:firstLine="640"/>
        <w:rPr/>
      </w:pPr>
      <w:r>
        <w:rPr>
          <w:rFonts w:ascii="仿宋_GB2312" w:hAnsi="仿宋_GB2312" w:eastAsia="仿宋_GB2312"/>
          <w:sz w:val="32"/>
        </w:rPr>
        <w:t>大会交流发言紧扣主题，切合实际，认识深刻，引人深思。公诉一处的交流发言立足本职岗位，从加强检察职业道德建设的角度，畅谈了在依法履行公诉职责的过程中，如何培育和践行检察职业良知。政治部的交流发言，从“深化三个认识、聚焦一个重点，抓好三个环节、强化四项举措”四个方面，阐述了如何确保市院机关专题教育活动深入扎实开展、取得实效，具有一定的指导性和操作性。办公室的交流发言从青年干警的角度谈了对专题教育活动的认识和体会，号召青年干警坚守检察职业良知，将其从外部约束转化为内心自觉，忠实履职，本分做人，用心工作。反贪局的交流发言立足反贪肃贿工作，深入阐述了反贪战线开展专题教育活动的重要性和必要性，必须以高度的政治自觉、思想自觉和行动自觉投身专题教育活动。民行处的交流发言以史为鉴，借古喻今，结合市院十二字机关风尚，对践行检察职业良知做了深入思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华风检察长在讲话中强调，“四风”顽疾根深蒂固，正如习总书记所说：“作风建设永远在路上”，必须深入持久加强作风建设。当前开展“增强党性、严守纪律、廉洁从政”专题教育活动要做好两个结合，一是要把专题教育活动与学习领会十八届四中全会精神紧密结合起来。二是要把专题教育活动与践行“爱集体、讲奉献、明事理、懂规矩”十二字机关风尚紧密结合起来，进一步坚定理想信念，进一步坚守职业良知，努力建设风清气正的兰州市检察机关和过硬检察队伍。</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2:00Z</dcterms:created>
  <dc:creator>X</dc:creator>
  <dc:description/>
  <cp:keywords/>
  <dc:language>en-US</dc:language>
  <cp:lastModifiedBy>ZHANGBIN</cp:lastModifiedBy>
  <dcterms:modified xsi:type="dcterms:W3CDTF">2014-11-21T07:00:00Z</dcterms:modified>
  <cp:revision>3</cp:revision>
  <dc:subject/>
  <dc:title>兰州市检察院召开“增强党性、严守纪律、</dc:title>
</cp:coreProperties>
</file>