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市检察院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榆中县龙泉乡召开联扶工作推进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</w:t>
      </w:r>
      <w:r>
        <w:rPr>
          <w:rFonts w:ascii="仿宋_GB2312" w:hAnsi="仿宋_GB2312" w:cs="仿宋" w:eastAsia="仿宋_GB2312"/>
          <w:b/>
          <w:szCs w:val="32"/>
        </w:rPr>
        <w:t>兰州市院 杨东红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认真总结榆中县龙泉乡今年上半年联系帮扶工作，分析研究工作面临的困难和问题，全面推动年度扶贫攻坚工作顺利完成，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日，兰州市人民检察院组织市县两级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家联扶单位，在龙泉乡召开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联扶工作推进会，会议市人民检察院党组副书记、副检察长李一陆主持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会上，龙泉乡负责人对上半年全乡帮扶工作进行了总结，对下半年工作进行了安排，市级成员单位负责人汇报了今年以来联系帮扶工作开展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今年以来，龙泉乡联系帮扶工作，以“三年脱贫、提前四年全面建成小康社会”为目标，广泛动员，精心组织，强化措施，通过各联扶单位共同努力，工作取得了一定效果。一是宣传力度继续加大。上半年共计制作宣传碑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块，张贴宣传标语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条，发放《惠民政策百问》</w:t>
      </w:r>
      <w:r>
        <w:rPr>
          <w:rFonts w:eastAsia="仿宋_GB2312" w:ascii="仿宋_GB2312" w:hAnsi="仿宋_GB2312"/>
          <w:szCs w:val="32"/>
        </w:rPr>
        <w:t>1534</w:t>
      </w:r>
      <w:r>
        <w:rPr>
          <w:rFonts w:ascii="仿宋_GB2312" w:hAnsi="仿宋_GB2312" w:eastAsia="仿宋_GB2312"/>
          <w:szCs w:val="32"/>
        </w:rPr>
        <w:t>本，编发简报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期，在省市县刊物和门户网站发表新闻报道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篇。通过多渠道、深层次的宣传报道，做到“双联”行动家喻户晓，人人皆知。二是强化调研科学规划。上半年，市县各帮扶单位先后召开专题会议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次，听取群众意见和诉求</w:t>
      </w:r>
      <w:r>
        <w:rPr>
          <w:rFonts w:eastAsia="仿宋_GB2312" w:ascii="仿宋_GB2312" w:hAnsi="仿宋_GB2312"/>
          <w:szCs w:val="32"/>
        </w:rPr>
        <w:t>65</w:t>
      </w:r>
      <w:r>
        <w:rPr>
          <w:rFonts w:ascii="仿宋_GB2312" w:hAnsi="仿宋_GB2312" w:eastAsia="仿宋_GB2312"/>
          <w:szCs w:val="32"/>
        </w:rPr>
        <w:t>条，提出合理化建议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条，撰写帮扶计划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eastAsia="仿宋_GB2312"/>
          <w:szCs w:val="32"/>
        </w:rPr>
        <w:t>余篇，完成村级发展规划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份，实行扶贫攻坚图表式管理，进一步明确了帮扶村和帮扶户的脱贫致富目标。三是狠抓扶贫项目建设。截止目前，全乡共确定涉及种植养殖、道路建设、村委会建设、社会事业等联扶项目及具体事项</w:t>
      </w:r>
      <w:r>
        <w:rPr>
          <w:rFonts w:eastAsia="仿宋_GB2312" w:ascii="仿宋_GB2312" w:hAnsi="仿宋_GB2312"/>
          <w:szCs w:val="32"/>
        </w:rPr>
        <w:t>47</w:t>
      </w:r>
      <w:r>
        <w:rPr>
          <w:rFonts w:ascii="仿宋_GB2312" w:hAnsi="仿宋_GB2312" w:eastAsia="仿宋_GB2312"/>
          <w:szCs w:val="32"/>
        </w:rPr>
        <w:t>项，目前，已经完成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项，正在实施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项，正在衔接及准备实施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项。四是多渠道开展帮扶工作。今年，市县两级联扶单位积极开展产业帮扶、生产帮扶、金融帮扶、教育帮扶、信息化帮扶和文化帮扶。共扶持和引导贫困户种植水果玉米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亩、菜用大豆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eastAsia="仿宋_GB2312"/>
          <w:szCs w:val="32"/>
        </w:rPr>
        <w:t>亩、紫皮大蒜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eastAsia="仿宋_GB2312"/>
          <w:szCs w:val="32"/>
        </w:rPr>
        <w:t>亩、旱地辣椒</w:t>
      </w:r>
      <w:r>
        <w:rPr>
          <w:rFonts w:eastAsia="仿宋_GB2312" w:ascii="仿宋_GB2312" w:hAnsi="仿宋_GB2312"/>
          <w:szCs w:val="32"/>
        </w:rPr>
        <w:t>250</w:t>
      </w:r>
      <w:r>
        <w:rPr>
          <w:rFonts w:ascii="仿宋_GB2312" w:hAnsi="仿宋_GB2312" w:eastAsia="仿宋_GB2312"/>
          <w:szCs w:val="32"/>
        </w:rPr>
        <w:t>亩；引进良种羊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eastAsia="仿宋_GB2312"/>
          <w:szCs w:val="32"/>
        </w:rPr>
        <w:t>只；资助贫困大学生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名；开展文化活动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次；开展技能培训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次，培训农民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eastAsia="仿宋_GB2312"/>
          <w:szCs w:val="32"/>
        </w:rPr>
        <w:t>人次，协调相关部门，落实硬化道路项目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公里，砂化道路项目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公里，兴修梯田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亩，完成公益事业一事一议项目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，村委会阵地和文化广场建设项目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在听取了龙泉乡、市级成员单位负责人的情况汇报后，市检察院党组书记、检察长华风指出，当前龙泉乡扶贫攻坚工作任务非常繁重，市县两级帮扶单位要高度重视，进一步提高思想认识，切实将工作做细做实。去年龙泉乡 “双联”工作在市委年终考评工作中取得了较好的成绩，得益于各单位“一把手”的高度重视，得益于市县两级帮扶单位、龙泉乡的共同努力。今年以来，市检察院作为组长单位，主要领导、班子成员紧盯帮扶项目不放手，亲力亲为，并专门抽调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 xml:space="preserve">名干部在龙泉乡、村脱产挂职，帮助协调龙泉乡开展扶贫攻坚工作，组长单位率先做出表率，各成员单位也要高度重视，主要领导亲自抓落实，全面提高联扶工作上台阶、上水平。 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下一步的工作，华风检察长要求，一是紧密结合党的群众路线教育实践活动，深入推进联扶工作。各成员单位要结合全市教育实践活动进入第二环节的深入开展，创新宣传方式，用通俗易懂的语言，大力宣传农业农村政策，让基层群众更多的了解我市联扶、扶贫攻坚行动的措施和要求，要通过宣传让群众积极参与和监督扶贫攻坚项目的实施、惠农政策的执行。要深入农户，准确把握联系村群众的思想动态、发展需求、诉求意见，对一些突出问题进行集中整改和专项治理，以教育实践活动促进联扶工作。二是以项目建设为抓手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全力推进扶贫攻坚。在市县相关部门和龙泉乡的共同努力下，龙泉乡在道路基础建设、村委会阵地建设以及农业发展增收等方面，有一大批项目已落实到位。各联扶成员单位要在联扶工作中，积极行使项目的知情权、参与权、监督权和执行权，在招投标、工程监理、施工、验收等各环节都加强监管，监督项目按计划实施，龙泉乡是项目实施的主体，对项目实施负总责，在项目实施全过程中要同联扶单位密切配合，保证项目质量和效益。各成员单位和龙泉乡要按照全面建成小康社会的目标要求，进一步细化年度帮扶各项指标，不断推进主导产业、基础设施、生态环境等项目建设向高层次、高水平发展。三是加强典型的培育和宣传推广。今年，联系帮扶工作面临的挑战更大，为进一步发挥先锋引领作用，各成员单位要按照市委的要求，对联扶工作的进展、动态、好做法、好经验、好典型及时进行总结和提炼，真正实现联扶重要信息“第一手情况”、“第一份资料”、“第一时间报送”的工作目标。</w:t>
      </w:r>
    </w:p>
    <w:p>
      <w:pPr>
        <w:pStyle w:val="Normal"/>
        <w:ind w:first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会后，华风检察长前往龙泉乡武庄村、大坪村实地查看了村委会阵地、村民文化广场建设、村道道路硬化情况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楷体"/>
          <w:spacing w:val="10"/>
          <w:kern w:val="2"/>
          <w:szCs w:val="32"/>
        </w:rPr>
      </w:pPr>
      <w:r>
        <w:rPr>
          <w:rFonts w:eastAsia="仿宋_GB2312" w:cs="楷体" w:ascii="仿宋_GB2312" w:hAnsi="仿宋_GB2312"/>
          <w:spacing w:val="10"/>
          <w:kern w:val="2"/>
          <w:szCs w:val="32"/>
        </w:rPr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"/>
          <w:spacing w:val="4"/>
          <w:kern w:val="2"/>
          <w:szCs w:val="32"/>
        </w:rPr>
      </w:pPr>
      <w:r>
        <w:rPr>
          <w:rFonts w:eastAsia="仿宋_GB2312" w:cs="仿宋" w:ascii="仿宋_GB2312" w:hAnsi="仿宋_GB2312"/>
          <w:spacing w:val="4"/>
          <w:kern w:val="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4"/>
          <w:szCs w:val="32"/>
        </w:rPr>
      </w:pPr>
      <w:r>
        <w:rPr>
          <w:rFonts w:eastAsia="仿宋_GB2312" w:cs="仿宋" w:ascii="仿宋_GB2312" w:hAnsi="仿宋_GB2312"/>
          <w:spacing w:val="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1:00Z</dcterms:created>
  <dc:creator>X</dc:creator>
  <dc:description/>
  <cp:keywords/>
  <dc:language>en-US</dc:language>
  <cp:lastModifiedBy>X</cp:lastModifiedBy>
  <dcterms:modified xsi:type="dcterms:W3CDTF">2014-07-23T07:15:00Z</dcterms:modified>
  <cp:revision>5</cp:revision>
  <dc:subject/>
  <dc:title>兰州市检察院</dc:title>
</cp:coreProperties>
</file>