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市区两级人大代表视察西固区院公诉工作</w:t>
      </w:r>
    </w:p>
    <w:p>
      <w:pPr>
        <w:pStyle w:val="Normal"/>
        <w:ind w:firstLine="1920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eastAsia="楷体_GB2312" w:cs="仿宋;宋体" w:ascii="楷体_GB2312" w:hAnsi="楷体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2014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日，西固区人大主任王习军、副主任张恩国及市区两级人大代表一行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人对西固区院公诉工作进行了视察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视察过程中，敬庆萍检察长就公诉工作开展情况、存在的问题及下一步打算向各位代表进行了详细的汇报。视察的人大代表们采取“听、看、议”的方式对公诉部门的主要职能及工作开展情况进行了深入的了解，代表们就精神病人强制医疗的费用问题、经济犯罪高发问题、危险驾驶罪案件增多问题、毒品犯罪的“零包”问题、简易程序案件的探索创新等问题提出了许多意见和建议。同时，区人大主任还对公诉工作存在的问题进行了详细的了解，针对案多人少、公诉人才缺乏、干警年龄结构较轻、系统的专业培训少等问题提出了许多建设性的意见。</w:t>
      </w:r>
    </w:p>
    <w:p>
      <w:pPr>
        <w:pStyle w:val="Normal"/>
        <w:widowControl/>
        <w:spacing w:lineRule="atLeast" w:line="540"/>
        <w:ind w:firstLine="601"/>
        <w:rPr/>
      </w:pPr>
      <w:r>
        <w:rPr>
          <w:rFonts w:ascii="仿宋_GB2312" w:hAnsi="仿宋_GB2312" w:cs="仿宋;宋体" w:eastAsia="仿宋_GB2312"/>
          <w:sz w:val="32"/>
          <w:szCs w:val="32"/>
        </w:rPr>
        <w:t>西固区主任、副主任和各位代表对西固区院公诉工作给予了充分肯定，认为西固区院公诉部门在案多人少的情况下能出色地完成办案任务，案件数量有了较大提高，诉讼监督工作开展较有成效。王习军主任对下一步公诉工作的开展提出了几点要求：</w:t>
      </w:r>
    </w:p>
    <w:p>
      <w:pPr>
        <w:pStyle w:val="Normal"/>
        <w:widowControl/>
        <w:spacing w:lineRule="atLeast" w:line="540"/>
        <w:ind w:firstLine="601"/>
        <w:rPr/>
      </w:pPr>
      <w:r>
        <w:rPr>
          <w:rFonts w:ascii="仿宋_GB2312" w:hAnsi="仿宋_GB2312" w:cs="仿宋;宋体" w:eastAsia="仿宋_GB2312"/>
          <w:sz w:val="32"/>
          <w:szCs w:val="32"/>
        </w:rPr>
        <w:t>一是加强诉讼监督。针对公安侦查环节、法院审判环节存在的一些问题，要强化监督。大力提高检察官办案水平，做到能办案、会办案，善于发挥团队力量。公诉干警务必要保证将办理的每一件案件办成铁案，使案件经得起历史的考验。</w:t>
      </w:r>
    </w:p>
    <w:p>
      <w:pPr>
        <w:pStyle w:val="Normal"/>
        <w:widowControl/>
        <w:spacing w:lineRule="atLeast" w:line="540"/>
        <w:ind w:firstLine="601"/>
        <w:rPr/>
      </w:pPr>
      <w:r>
        <w:rPr>
          <w:rFonts w:ascii="仿宋_GB2312" w:hAnsi="仿宋_GB2312" w:cs="仿宋;宋体" w:eastAsia="仿宋_GB2312"/>
          <w:sz w:val="32"/>
          <w:szCs w:val="32"/>
        </w:rPr>
        <w:t>二是加大协调力度。针对疑难、复杂案件，请求政法委定期牵头召开“三长”会议，积极协调解决问题，杜绝出现扯皮、推诿现象，使案件得到及时解决。针对简易程序案件数量多的问题，与法院积极沟通，在简易程序案件出庭方面实现更大的突破。</w:t>
      </w:r>
    </w:p>
    <w:p>
      <w:pPr>
        <w:pStyle w:val="Normal"/>
        <w:widowControl/>
        <w:spacing w:lineRule="atLeast" w:line="540"/>
        <w:ind w:firstLine="601"/>
        <w:rPr/>
      </w:pPr>
      <w:r>
        <w:rPr>
          <w:rFonts w:ascii="仿宋_GB2312" w:hAnsi="仿宋_GB2312" w:cs="仿宋;宋体" w:eastAsia="仿宋_GB2312"/>
          <w:sz w:val="32"/>
          <w:szCs w:val="32"/>
        </w:rPr>
        <w:t>三是加强队伍建设。要高度重视队伍建设，积极解决案多人少、公诉人才缺乏、系统的专业培训少等问题。要重视公诉人才队伍建设，加快培养公诉人才，积累办案经验，使有潜质的公诉人才尽快成长。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最后，王主任希望公诉干警在今后的工作中一如既往依法履行职责，为维护西固区的社会稳定做出应有的贡献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楷体_GB2312" w:hAnsi="楷体_GB2312" w:cs="仿宋;宋体" w:eastAsia="楷体_GB2312"/>
          <w:sz w:val="32"/>
          <w:szCs w:val="32"/>
        </w:rPr>
        <w:t>西固区检察院  路晓峰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4:50:00Z</dcterms:created>
  <dc:creator>Windows 用户</dc:creator>
  <dc:description/>
  <cp:keywords/>
  <dc:language>en-US</dc:language>
  <cp:lastModifiedBy>LZSY-USER</cp:lastModifiedBy>
  <cp:lastPrinted>2014-07-21T11:10:00Z</cp:lastPrinted>
  <dcterms:modified xsi:type="dcterms:W3CDTF">2014-07-23T01:52:00Z</dcterms:modified>
  <cp:revision>20</cp:revision>
  <dc:subject/>
  <dc:title>市区两级人大代表来我院调研公诉工作</dc:title>
</cp:coreProperties>
</file>