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微软简标宋;宋体" w:hAnsi="微软简标宋;宋体" w:eastAsia="微软简标宋;宋体" w:cs="宋体;SimSun"/>
          <w:sz w:val="44"/>
        </w:rPr>
      </w:pPr>
      <w:r>
        <w:rPr>
          <w:rFonts w:ascii="微软简标宋;宋体" w:hAnsi="微软简标宋;宋体" w:cs="宋体;SimSun" w:eastAsia="微软简标宋;宋体"/>
          <w:sz w:val="44"/>
        </w:rPr>
        <w:t>西固区院党组集体督导检查</w:t>
      </w:r>
    </w:p>
    <w:p>
      <w:pPr>
        <w:pStyle w:val="Normal"/>
        <w:spacing w:lineRule="exact" w:line="560"/>
        <w:jc w:val="center"/>
        <w:rPr>
          <w:rFonts w:ascii="微软简标宋;宋体" w:hAnsi="微软简标宋;宋体" w:eastAsia="微软简标宋;宋体" w:cs="宋体;SimSun"/>
          <w:sz w:val="44"/>
        </w:rPr>
      </w:pPr>
      <w:r>
        <w:rPr>
          <w:rFonts w:eastAsia="微软简标宋;宋体" w:cs="微软简标宋;宋体" w:ascii="微软简标宋;宋体" w:hAnsi="微软简标宋;宋体"/>
          <w:sz w:val="44"/>
        </w:rPr>
        <w:t>“</w:t>
      </w:r>
      <w:r>
        <w:rPr>
          <w:rFonts w:ascii="微软简标宋;宋体" w:hAnsi="微软简标宋;宋体" w:cs="宋体;SimSun" w:eastAsia="微软简标宋;宋体"/>
          <w:sz w:val="44"/>
        </w:rPr>
        <w:t>保民生、促三农”专项行动工作落实情况</w:t>
      </w:r>
    </w:p>
    <w:p>
      <w:pPr>
        <w:pStyle w:val="Normal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</w:rPr>
        <w:t>为进一步推进“保民生、促三农”专项行动的深入开展，切实落实省市检察院关于专项行动的要求，近日，西固区检察院党组一班人集体前往西固区陈坪街道、金沟乡政府、范家坪村等地督导检查“保民生、促三农”专项行动落实情况。重点围绕省院“七个一”的要求实地察看了“保民生、促三农”专项行动公开宣传栏、信息查询平台、检察联络室办公地点落实情况，并对相关工作制度、流程及惠民资金、项目公开等情况一一进行检查。院党组成员还和陈坪街道、金沟乡、范家坪村领导进行了座谈，征求对检察机关开展专项行动的意见和建议，并就需要进一步完善改进的问题进行了充分交流沟通。区院领导就进一步推进“保民生、促三农”专项行动提出四点意见：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</w:rPr>
        <w:t>一、强化协作配合，努力形成专项行动的强大合力。 “保民生、促三农”专项行动，就是要切实维护农民群众的知情权、参与权、监督权，保障 “三农”政策的贯彻落实和“三农”资金安全高效运行。街道党工委、乡党委要全力协助检察机关保障专项行动的顺利开展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严厉查处涉农领域职务犯罪，为经济社会发展保驾护航。通过这次专项活动，检察机关要切实依法履行检察监督职能，以零容忍的态度严厉打击涉农职务犯罪，为我区经经济建设发展创造良好的法制环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严格按照“七个一”的要求落实各项工作，确保专项行动不走样。按照省、市两级检察院定西、榆中现场会的样板，全面贯彻落实各项工作，确保专项行动不走样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四、改进不足，推动专项工作深入开展。针对此次检查情况，就存在的问题尽快进行修改完善。全院干警要从讲政治的高度重视此次专项行动，确保专项行动的顺利进行取得实效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jc w:val="right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</w:t>
      </w:r>
      <w:r>
        <w:rPr>
          <w:rFonts w:ascii="仿宋_GB2312" w:hAnsi="仿宋_GB2312" w:eastAsia="仿宋_GB2312"/>
          <w:sz w:val="32"/>
        </w:rPr>
        <w:t>【西固区院】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标宋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7:18:00Z</dcterms:created>
  <dc:creator>User</dc:creator>
  <dc:description/>
  <cp:keywords/>
  <dc:language>en-US</dc:language>
  <cp:lastModifiedBy>ZHANGBIN</cp:lastModifiedBy>
  <cp:lastPrinted>2014-09-03T16:37:00Z</cp:lastPrinted>
  <dcterms:modified xsi:type="dcterms:W3CDTF">2014-09-15T03:10:00Z</dcterms:modified>
  <cp:revision>14</cp:revision>
  <dc:subject/>
  <dc:title>西固检察院党组成员视察“保民生、促三农”联络点</dc:title>
</cp:coreProperties>
</file>