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3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兰州市院多篇作品在市直机关工委</w:t>
      </w:r>
    </w:p>
    <w:p>
      <w:pPr>
        <w:pStyle w:val="Normal"/>
        <w:spacing w:lineRule="exact" w:line="560"/>
        <w:ind w:firstLine="110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庆祝建党</w:t>
      </w:r>
      <w:r>
        <w:rPr>
          <w:rFonts w:cs="宋体;SimSun" w:ascii="宋体;SimSun" w:hAnsi="宋体;SimSun"/>
          <w:b/>
          <w:sz w:val="44"/>
        </w:rPr>
        <w:t>93</w:t>
      </w:r>
      <w:r>
        <w:rPr>
          <w:rFonts w:ascii="宋体;SimSun" w:hAnsi="宋体;SimSun" w:cs="宋体;SimSun"/>
          <w:b/>
          <w:sz w:val="44"/>
        </w:rPr>
        <w:t>周年作品展中获奖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热烈庆祝中国共产党成立</w:t>
      </w:r>
      <w:r>
        <w:rPr>
          <w:rFonts w:eastAsia="仿宋_GB2312" w:ascii="仿宋_GB2312" w:hAnsi="仿宋_GB2312"/>
          <w:sz w:val="32"/>
        </w:rPr>
        <w:t>93</w:t>
      </w:r>
      <w:r>
        <w:rPr>
          <w:rFonts w:ascii="仿宋_GB2312" w:hAnsi="仿宋_GB2312" w:eastAsia="仿宋_GB2312"/>
          <w:sz w:val="32"/>
        </w:rPr>
        <w:t>周年，热情讴歌党的丰功伟绩，市直机关工委主办了以“凝心聚力跟党走，建功立业绘蓝图”为主题的书画摄影作品展。市院机关选送的多篇书法摄影作品在展览中获奖。其中梁正丰获书法作品一等奖；王绍顺、冯朝宇获书法作品三等奖；毛奕宏摄影作品获优秀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认真组织参加此次书画作品展，院机关党委把此次活动作为凝聚人心士气、展现检察机关素质形象的有利机遇，在积极做好宣传动员的同时，有重点的组织了书画作品书写工作。广大干警积极参与，踊跃投稿。机关党委本着贴近工作，贴近生活的原则，重点选送了反映党的群众路线教育实践活动成果、展示检察干警积极进取、健康向上精神风貌和全心全意为人民服务公仆形象的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次活动有效丰富和活跃了检察干警文化生活，为凝聚人心提供了“平台”。机关党委将以更加积极的姿态，通过多种举措，为活跃机关干警文化生活，准确传播“检察声音”，聚集“正能量”而努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00" w:firstLine="30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【市院机关党委】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7:00Z</dcterms:created>
  <dc:creator>X</dc:creator>
  <dc:description/>
  <cp:keywords/>
  <dc:language>en-US</dc:language>
  <cp:lastModifiedBy>LZSY-USER</cp:lastModifiedBy>
  <cp:lastPrinted>2014-07-15T19:24:00Z</cp:lastPrinted>
  <dcterms:modified xsi:type="dcterms:W3CDTF">2014-07-15T11:24:00Z</dcterms:modified>
  <cp:revision>4</cp:revision>
  <dc:subject/>
  <dc:title>兰州市院多篇书法摄影作品在</dc:title>
</cp:coreProperties>
</file>