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宋体" w:hAnsi="小标宋;宋体" w:eastAsia="小标宋;宋体" w:cs="Times New Roman"/>
          <w:b/>
          <w:b/>
          <w:color w:val="000000"/>
          <w:spacing w:val="-12"/>
          <w:sz w:val="44"/>
          <w:szCs w:val="44"/>
        </w:rPr>
      </w:pPr>
      <w:r>
        <w:rPr>
          <w:rFonts w:ascii="小标宋;宋体" w:hAnsi="小标宋;宋体" w:cs="Times New Roman" w:eastAsia="小标宋;宋体"/>
          <w:b/>
          <w:color w:val="000000"/>
          <w:spacing w:val="-12"/>
          <w:sz w:val="44"/>
          <w:szCs w:val="44"/>
        </w:rPr>
        <w:t>七里河区检察院“三个注重”</w:t>
      </w:r>
    </w:p>
    <w:p>
      <w:pPr>
        <w:pStyle w:val="Normal"/>
        <w:jc w:val="center"/>
        <w:rPr>
          <w:rFonts w:ascii="小标宋;宋体" w:hAnsi="小标宋;宋体" w:eastAsia="小标宋;宋体" w:cs="Times New Roman"/>
          <w:b/>
          <w:b/>
          <w:color w:val="000000"/>
          <w:spacing w:val="-12"/>
          <w:sz w:val="44"/>
          <w:szCs w:val="44"/>
        </w:rPr>
      </w:pPr>
      <w:r>
        <w:rPr>
          <w:rFonts w:ascii="小标宋;宋体" w:hAnsi="小标宋;宋体" w:cs="Times New Roman" w:eastAsia="小标宋;宋体"/>
          <w:b/>
          <w:color w:val="000000"/>
          <w:spacing w:val="-12"/>
          <w:sz w:val="44"/>
          <w:szCs w:val="44"/>
        </w:rPr>
        <w:t>积极推进社区矫正工作</w:t>
      </w:r>
    </w:p>
    <w:p>
      <w:pPr>
        <w:pStyle w:val="Normal"/>
        <w:widowControl/>
        <w:spacing w:lineRule="exact" w:line="640"/>
        <w:rPr>
          <w:rFonts w:ascii="楷体_GB2312" w:hAnsi="楷体_GB2312" w:eastAsia="楷体_GB2312" w:cs="Times New Roman"/>
          <w:color w:val="000000"/>
          <w:spacing w:val="-12"/>
          <w:sz w:val="32"/>
          <w:szCs w:val="32"/>
        </w:rPr>
      </w:pPr>
      <w:r>
        <w:rPr>
          <w:rFonts w:eastAsia="仿宋_GB2312" w:cs="仿宋_GB2312" w:ascii="仿宋_GB2312" w:hAnsi="仿宋_GB2312"/>
          <w:kern w:val="0"/>
          <w:sz w:val="32"/>
          <w:szCs w:val="32"/>
        </w:rPr>
        <w:t xml:space="preserve">                    </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随着最高人民法院、最高人民检察院、公安部和司法部《社区矫正实施办法》的颁布实施，越来越多的监外执行人员被放在社区进行矫正。为有效加强对社区矫正人员的监管，减少重新犯罪，维护社会稳定，区院在认真总结以往社区矫正监督工作经验的基础上，紧抓“三个注重”，积极探索建立有效的工作方法和监督手段，有效提高监督实效。</w:t>
      </w:r>
    </w:p>
    <w:p>
      <w:pPr>
        <w:pStyle w:val="Normal"/>
        <w:widowContro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注重横向紧密对接，确保社区矫正人员无漏管</w:t>
      </w:r>
    </w:p>
    <w:p>
      <w:pPr>
        <w:pStyle w:val="Normal"/>
        <w:widowControl/>
        <w:spacing w:lineRule="exact" w:line="640"/>
        <w:ind w:firstLine="640"/>
        <w:rPr/>
      </w:pPr>
      <w:r>
        <w:rPr>
          <w:rFonts w:ascii="仿宋_GB2312" w:hAnsi="仿宋_GB2312" w:cs="宋体;SimSun" w:eastAsia="仿宋_GB2312"/>
          <w:kern w:val="0"/>
          <w:sz w:val="32"/>
          <w:szCs w:val="32"/>
        </w:rPr>
        <w:t>检察监督社区矫正人员按时如数到社区矫正机关报到，是防止漏管的重要环节。工作中，区院严格审查人民法院移送的判处管制、宣告缓刑、决定暂予监外执行等法律文书，对出现的交付执行机关不严格履行规定，个别管理部门工作人员不熟悉两高、两部印发的《社区矫正实施办法》等问题，及时发出检察建议书或纠正违法通知书，要求交付执行机关限期改正，并在事后及时进行跟踪检查，有效确保了社区矫正人员如数按时到位，避免了漏管情况的发生。</w:t>
      </w:r>
    </w:p>
    <w:p>
      <w:pPr>
        <w:pStyle w:val="Normal"/>
        <w:widowContro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注重摸清底数，夯实社区矫正工作基础</w:t>
      </w:r>
    </w:p>
    <w:p>
      <w:pPr>
        <w:pStyle w:val="Normal"/>
        <w:widowControl/>
        <w:spacing w:lineRule="exact" w:line="640"/>
        <w:ind w:firstLine="640"/>
        <w:rPr/>
      </w:pPr>
      <w:r>
        <w:rPr>
          <w:rFonts w:ascii="仿宋_GB2312" w:hAnsi="仿宋_GB2312" w:cs="宋体;SimSun" w:eastAsia="仿宋_GB2312"/>
          <w:kern w:val="0"/>
          <w:sz w:val="32"/>
          <w:szCs w:val="32"/>
        </w:rPr>
        <w:t>区院把准确了解和掌握全区社区矫正人员的基本底数作为基础性工作来抓。一方面，加强了与相关部门的协调配合。通过采取专项检查与平常检查相结合的方式，积极监督督促人民法院、监狱、看守所、公安机关、司法行政机关严格按照要求，全面核查社区矫正人员底数。建立了社区矫正人员定期核对制度，对社区矫正人员从交付执行到接受、再到执行进行全方位跟踪，以确保每一名社区矫正人员从一开始就纳入社区矫正序列之中。另一方面，区院积极深入辖区司法局十五个司法所和公安局剥夺政治权利管理部门，对全区每一名社区矫正人的身份、犯罪情况、刑种刑期、执行机关等情况，进行逐一核查，并建立了台账。对发现的问题，区院及时发出纠正意见，要求管理机关要严格按照“逐人建档”的原则进行整改、交接。通过定期与社区矫正机构“对账”的方式，有效防止了“有人无档、有档无人”等现象的发生。</w:t>
      </w:r>
    </w:p>
    <w:p>
      <w:pPr>
        <w:pStyle w:val="Normal"/>
        <w:widowContro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注重延伸触角，加强对个体管理</w:t>
      </w:r>
    </w:p>
    <w:p>
      <w:pPr>
        <w:pStyle w:val="Normal"/>
        <w:widowControl/>
        <w:spacing w:lineRule="exact" w:line="640"/>
        <w:ind w:firstLine="640"/>
        <w:rPr/>
      </w:pPr>
      <w:r>
        <w:rPr>
          <w:rFonts w:ascii="仿宋_GB2312" w:hAnsi="仿宋_GB2312" w:cs="宋体;SimSun" w:eastAsia="仿宋_GB2312"/>
          <w:kern w:val="0"/>
          <w:sz w:val="32"/>
          <w:szCs w:val="32"/>
        </w:rPr>
        <w:t>区院积极参与社区矫正工作，不定期地深入社区进行实地考察。通过个别教育谈心的方式，详尽了解社区矫正人员接受教育矫正情况以及社区矫正监督管理和帮教情况，包括报到登记、档案台账的建立和管理、公益劳动、请销假、检查考评等情况。对发现的问题，及时发出检察建议书予以监督纠正。同时，区院还在充分了解社区矫正人员思想动态的基础上，有针对性地开展法制教育和心理疏导，充分帮助社区矫正人员知法懂法守法，并以积极向上的心态接受社区矫正，早日实现回归社会、融入社会的矫正目的。</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531" w:right="1531" w:gutter="0" w:header="0" w:top="209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宋体"/>
    <w:charset w:val="86"/>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16:00Z</dcterms:created>
  <dc:creator>X</dc:creator>
  <dc:description/>
  <cp:keywords/>
  <dc:language>en-US</dc:language>
  <cp:lastModifiedBy>ZHANGBIN</cp:lastModifiedBy>
  <dcterms:modified xsi:type="dcterms:W3CDTF">2014-11-21T07:06:00Z</dcterms:modified>
  <cp:revision>2</cp:revision>
  <dc:subject/>
  <dc:title>七里河区检察院“三个注重”</dc:title>
</cp:coreProperties>
</file>