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永登县院开展“保民生促三农”</w:t>
      </w:r>
    </w:p>
    <w:p>
      <w:pPr>
        <w:pStyle w:val="Normal"/>
        <w:spacing w:lineRule="exact" w:line="600"/>
        <w:ind w:firstLine="109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行动专题联络员培训工作</w:t>
      </w:r>
    </w:p>
    <w:p>
      <w:pPr>
        <w:pStyle w:val="Normal"/>
        <w:spacing w:lineRule="exact" w:line="600"/>
        <w:ind w:firstLine="3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深入贯彻“保民生、促三农”专项工作安排，切实践行以“为民务实清廉”为主要内容的党的群众路线教育实践活动，进一步动员和部署永登县“保民生、促三农”专项行动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永登县院分两批对该县聘任的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 xml:space="preserve">多名联络员进行了集中培训。 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为期两天的培训中，该院“保民生、促三农”专项行动领导小组办公室人员就开展专项行动的背景、全省电视电话会议及定西、榆中推进会主要精神向与会联络员进行了介绍；重点传达和学习了省市县关于专项行动的安排部署和工作要求；详细解读了种粮农民直接补贴、农村居民最低生活保障、临时救助政策、退耕还林粮食生活补助等惠农政策及省内实施情况；对各涉农部门职责、检察室职责、检察联络室、检察联络员职责进行了讲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班上，该院党组书记杨树瑛要求参加培训人员，一要准确把握专项行动中各自的职责任务，做好政策法制宣传工作，帮助有关单位建章立制，监督支农惠农资金管理使用，明确公开内容，明确公开范围，明确公开方式，给百姓以明白；二要开辟信访绿色通道，积极开展矛盾纠纷排查化解，在协助检察机关认真查处涉农职务犯罪的同时，通过实实在在的工作，对那些没有涉嫌犯罪的还干部以清白，更好的为“农民增收、农村繁荣、农业发展”服务；三要着力抓好协调联络机制，建立信息共享机制，建立监督服务机制的建设，进一步增强党同人民群众的血肉联系，保障民生民利，着力做好服务群众“最后一公里”各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个培训工作高效务实，深得所聘任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名检察联络员的充分肯定和高度评价，纷纷表示将以自己的实际积极投身“保民生、促三农”专项行动各项工作之中，为全县经济社会健康发展做出自己应有的贡献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9:00Z</dcterms:created>
  <dc:creator>微软用户</dc:creator>
  <dc:description/>
  <cp:keywords/>
  <dc:language>en-US</dc:language>
  <cp:lastModifiedBy>ZHANGBIN</cp:lastModifiedBy>
  <dcterms:modified xsi:type="dcterms:W3CDTF">2014-11-21T07:01:00Z</dcterms:modified>
  <cp:revision>5</cp:revision>
  <dc:subject/>
  <dc:title>                     </dc:title>
</cp:coreProperties>
</file>