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红古区检察院通过模拟法庭开展岗位练兵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红古区检察院以开展岗位练兵活动为契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举行了公诉人模拟法庭岗位练兵活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旨在提高公诉人的询问技巧和驾驭庭审的综合能力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着力提高公诉人的综合素质。</w:t>
      </w:r>
    </w:p>
    <w:p>
      <w:pPr>
        <w:pStyle w:val="Normal"/>
        <w:ind w:left="638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drawing>
          <wp:inline distT="0" distB="0" distL="0" distR="0">
            <wp:extent cx="4795520" cy="360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模拟法庭是在深入领会新《刑事诉讼法》精神的大背景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一起真实刑事案件为蓝本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重点模拟设计侦查员、鉴定人、证人接受公诉人、辩护人当庭询问程序。模拟法庭审理历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小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控辩双方在询问的同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就每个证据证明的事实进行了针锋相对的法庭质证。扮演证人、侦查人员、鉴定人员的检察干警在演绎自己角色、认真配合法庭询问的基础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还入情入理的超常发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使人感觉这不是一场模拟的法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而是一场真正的法庭庭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模拟法庭结束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参与旁听的全院干警报以热烈的掌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担任模拟审判长的张昱红副检察长对模拟法庭进行了点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指出证人、鉴定人、侦查人员出庭作证是对公诉工作的新挑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对公诉人能力的要求提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只有平时经常锻炼培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办案时认真审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精心准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才能不断提高驾驭庭审变化、应对各种困难和挑战的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察长张晓波在最后总结指出，本次练兵参与干警精心准备，精彩的询问和质证，达到了较好的法庭效果，展现了参与练兵的青年干警驾驭法庭能力，同时也要看到在庭审过程中的失误，认真总结，通过总结达到提高的目的，并要求在今后的干警培训计划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各业务部门要根据自身工作特点，采用不</w:t>
      </w:r>
      <w:r>
        <w:rPr>
          <w:rFonts w:ascii="仿宋_GB2312" w:hAnsi="仿宋_GB2312" w:cs="宋体;SimSun" w:eastAsia="仿宋_GB2312"/>
          <w:sz w:val="32"/>
          <w:szCs w:val="32"/>
        </w:rPr>
        <w:t>同</w:t>
      </w:r>
      <w:r>
        <w:rPr>
          <w:rFonts w:ascii="仿宋_GB2312" w:hAnsi="仿宋_GB2312" w:eastAsia="仿宋_GB2312"/>
          <w:sz w:val="32"/>
          <w:szCs w:val="32"/>
        </w:rPr>
        <w:t>练兵模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积极有效地培养和提高检察干警的整体业务素质。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方正小标宋简体" w:hAnsi="方正小标宋简体" w:eastAsia="方正小标宋简体"/>
          <w:sz w:val="32"/>
          <w:szCs w:val="32"/>
        </w:rPr>
        <w:t>【</w:t>
      </w:r>
      <w:r>
        <w:rPr>
          <w:rFonts w:ascii="楷体_GB2312" w:hAnsi="楷体_GB2312" w:eastAsia="楷体_GB2312"/>
          <w:sz w:val="32"/>
          <w:szCs w:val="32"/>
        </w:rPr>
        <w:t>红古区院</w:t>
      </w:r>
      <w:r>
        <w:rPr>
          <w:rFonts w:ascii="方正小标宋简体" w:hAnsi="方正小标宋简体" w:eastAsia="方正小标宋简体"/>
          <w:sz w:val="32"/>
          <w:szCs w:val="32"/>
        </w:rPr>
        <w:t>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17:00Z</dcterms:created>
  <dc:creator>匿名用户</dc:creator>
  <dc:description/>
  <cp:keywords/>
  <dc:language>en-US</dc:language>
  <cp:lastModifiedBy>LZSY-USER</cp:lastModifiedBy>
  <cp:lastPrinted>2014-08-22T09:24:00Z</cp:lastPrinted>
  <dcterms:modified xsi:type="dcterms:W3CDTF">2014-08-22T01:24:00Z</dcterms:modified>
  <cp:revision>21</cp:revision>
  <dc:subject/>
  <dc:title/>
</cp:coreProperties>
</file>