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固区委采取“五项措施”支持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检察机关开展“保民生、促三农”专项行动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Cs w:val="32"/>
        </w:rPr>
        <w:t>为进一步推进“保民生、促三农”专项工作不断深入开展，近日，西固区委召开常委会专题研究西固区院开展“保民生、促三农”报告，并提出五项措施，全力支持专项行动深入开展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区委书记对“保民生、促三农”专项行动高度重视，会前专门听取区检察院的汇报，要求区检察院要提出具体书面报告，提交区委常委会专题研究。</w:t>
      </w:r>
      <w:r>
        <w:rPr>
          <w:rFonts w:eastAsia="仿宋_GB2312"/>
          <w:kern w:val="0"/>
          <w:szCs w:val="32"/>
        </w:rPr>
        <w:t> 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日，西固区第十届委员会第五十六次常委会专题研究检察机关“保民生、促三农”专项行动，区委常委、区各涉农乡镇党委书记、区属各涉农部门主要负责人参加会议。西固区检察院检察长敬庆萍向区委常委会汇报了全省检察机关“保民生、促三农”的有关精神和前期活动开展情况，以及目前在贯彻落实专项行动中存在的问题和困难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区常委会在认真听取汇报后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对检察机关开展这次活动给予了充分肯定，区委书记张国一对开展专项活动提出五点意见：</w:t>
      </w:r>
      <w:r>
        <w:rPr>
          <w:rFonts w:ascii="楷体_GB2312" w:hAnsi="楷体_GB2312" w:cs="宋体;SimSun" w:eastAsia="楷体_GB2312"/>
          <w:kern w:val="0"/>
          <w:szCs w:val="32"/>
        </w:rPr>
        <w:t>一要充分认识“保民生、促三农”专项行动的重要意义。</w:t>
      </w:r>
      <w:r>
        <w:rPr>
          <w:rFonts w:ascii="仿宋_GB2312" w:hAnsi="仿宋_GB2312" w:cs="宋体;SimSun" w:eastAsia="仿宋_GB2312"/>
          <w:kern w:val="0"/>
          <w:szCs w:val="32"/>
        </w:rPr>
        <w:t>“保民生、促三农”专项行动是检察机关围绕中心、服务大局，践行党的群众路线，贯彻中央、省委涉农领域反腐倡廉工作部署的生动实践，对于预防职务犯罪、落实国家惠民政策具有重要意义。近年来，西固区在贯彻强农惠农政策方面也存在一些“走样”、“跑偏”的问题，各涉农部门、乡镇领导要高度重视本次活动，提高对专项活动重要性的认识，积极配合检察机关开展好这次活动。</w:t>
      </w:r>
      <w:r>
        <w:rPr>
          <w:rFonts w:ascii="楷体_GB2312" w:hAnsi="楷体_GB2312" w:cs="宋体;SimSun" w:eastAsia="楷体_GB2312"/>
          <w:kern w:val="0"/>
          <w:szCs w:val="32"/>
        </w:rPr>
        <w:t>二要梳理近年来各项强农惠农政策。</w:t>
      </w:r>
      <w:r>
        <w:rPr>
          <w:rFonts w:ascii="仿宋_GB2312" w:hAnsi="仿宋_GB2312" w:cs="宋体;SimSun" w:eastAsia="仿宋_GB2312"/>
          <w:kern w:val="0"/>
          <w:szCs w:val="32"/>
        </w:rPr>
        <w:t>会议决定由区委副书记王延风负责，组织相关部门对近年来我区各项惠农政策统一梳理，汇编成册，尽快发放到各相关职能部门、乡镇街道及农户手中，切实保证广大干部和农民对国家惠农政策做到心中有数，公开透明。</w:t>
      </w:r>
      <w:r>
        <w:rPr>
          <w:rFonts w:ascii="楷体_GB2312" w:hAnsi="楷体_GB2312" w:cs="宋体;SimSun" w:eastAsia="楷体_GB2312"/>
          <w:kern w:val="0"/>
          <w:szCs w:val="32"/>
        </w:rPr>
        <w:t>三要重视规范检察院派驻联络机构建设和“三员”选聘工作。</w:t>
      </w:r>
      <w:r>
        <w:rPr>
          <w:rFonts w:ascii="仿宋_GB2312" w:hAnsi="仿宋_GB2312" w:cs="宋体;SimSun" w:eastAsia="仿宋_GB2312"/>
          <w:kern w:val="0"/>
          <w:szCs w:val="32"/>
        </w:rPr>
        <w:t>区检察院在前期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个涉农乡镇</w:t>
      </w:r>
      <w:r>
        <w:rPr>
          <w:rFonts w:eastAsia="仿宋_GB2312"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 w:eastAsia="仿宋_GB2312"/>
          <w:kern w:val="0"/>
          <w:szCs w:val="32"/>
        </w:rPr>
        <w:t>个行政村设立的检察联络室的基础上，在财政局、教育局、民政局、农牧局、林业局、水务局、住建局、卫生局、人社局</w:t>
      </w:r>
      <w:r>
        <w:rPr>
          <w:rFonts w:ascii="仿宋_GB2312" w:hAnsi="仿宋_GB2312" w:cs="宋体;SimSun" w:eastAsia="仿宋_GB2312"/>
          <w:kern w:val="0"/>
          <w:szCs w:val="32"/>
        </w:rPr>
        <w:t> 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个涉农部门和四季青街道、陈坪街道、临洮街街道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个涉农街道及下属各社区设立检察联络室。各涉农部门和乡街要严格选拔联络员，积极配合检察机关做好联络员的聘任工作。各相关部门和乡镇街道要为检察机关提供必要的办公场所，为开展好专项活动提供必要的支持帮助。</w:t>
      </w:r>
      <w:r>
        <w:rPr>
          <w:rFonts w:ascii="楷体_GB2312" w:hAnsi="楷体_GB2312" w:cs="宋体;SimSun" w:eastAsia="楷体_GB2312"/>
          <w:kern w:val="0"/>
          <w:szCs w:val="32"/>
        </w:rPr>
        <w:t>四要加强专项行动规范化、长效化建设。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月中旬前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各相关单位要完成检察联络室的挂牌工作和检察联络员的选聘工作。同时区检察院要对聘任的检察联络员统一颁发聘书，组织开展一次专门培训，并制定检察联络员岗位职责、工作制度和工作流程，提高联络员的工作能力，保证专项活动有序进行，防止专项行动走过场、流于形式。</w:t>
      </w:r>
      <w:r>
        <w:rPr>
          <w:rFonts w:ascii="楷体_GB2312" w:hAnsi="楷体_GB2312" w:cs="宋体;SimSun" w:eastAsia="楷体_GB2312"/>
          <w:kern w:val="0"/>
          <w:szCs w:val="32"/>
        </w:rPr>
        <w:t>五要加大对专项行动经费保障支持力度。</w:t>
      </w:r>
      <w:r>
        <w:rPr>
          <w:rFonts w:ascii="仿宋_GB2312" w:hAnsi="仿宋_GB2312" w:cs="宋体;SimSun" w:eastAsia="仿宋_GB2312"/>
          <w:kern w:val="0"/>
          <w:szCs w:val="32"/>
        </w:rPr>
        <w:t>为保证本次活动顺利开展，区委决定暂拨付经费用于联络员的培训、宣传栏、宣传资料印制等，并根据专项行动实际需要，足额核拨经费，全力保证专项活动的开展。</w:t>
      </w:r>
    </w:p>
    <w:p>
      <w:pPr>
        <w:pStyle w:val="Normal"/>
        <w:widowControl/>
        <w:shd w:fill="FFFFFF" w:val="clear"/>
        <w:snapToGrid w:val="false"/>
        <w:spacing w:lineRule="exact" w:line="640"/>
        <w:rPr/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8:00Z</dcterms:created>
  <dc:creator>USER</dc:creator>
  <dc:description/>
  <cp:keywords/>
  <dc:language>en-US</dc:language>
  <cp:lastModifiedBy>ZHANGBIN</cp:lastModifiedBy>
  <cp:lastPrinted>2014-08-12T09:36:00Z</cp:lastPrinted>
  <dcterms:modified xsi:type="dcterms:W3CDTF">2014-11-21T07:01:00Z</dcterms:modified>
  <cp:revision>7</cp:revision>
  <dc:subject/>
  <dc:title>西固区委五项措施全力支持区检察院</dc:title>
</cp:coreProperties>
</file>